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Radionica za program Europa za građane – Zadar, 10.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ed za udruge Vlade RH organizira cjelodnevnu radionicu za umrežavanje i izradu projektnih prijedloga u sklopu programa Europa za građane 2014-2020 koja će se održati u </w:t>
      </w:r>
      <w:r>
        <w:rPr>
          <w:b/>
          <w:lang w:val="hr-HR"/>
        </w:rPr>
        <w:t xml:space="preserve">Zadru (prostor COIN Zadar – Coworking Industries, Put Murvice 16, 2. kat) 10. lipnja 2016. godin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gram Europa za građane 2014-2020 promiče aktivno europsko građanstvo, jačanje građanske participacije u Europskoj uniji, izravno utjecanje na strategije i politike, a namijenjen je jedinicama lokalne i područne (regionalne) samouprave, organizacijama civilnoga društva (udruge, zaklade) i drugim neprofitnim organizacijama, poput obrazovnih, kulturnih i istraživačkih institucij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 je podijeljen u dvije cjeline: 1. Europsko sjećanje i 2. Demokratski angažman i građansko sudjelovanje. Druga Cjelina podijeljena je u tri Mjere – Bratimljenje gradova, Umrežavanje gradova i Projekti civilnoga društva.</w:t>
      </w:r>
    </w:p>
    <w:p>
      <w:pPr>
        <w:pStyle w:val="Normal"/>
        <w:jc w:val="both"/>
        <w:rPr/>
      </w:pPr>
      <w:r>
        <w:rPr>
          <w:lang w:val="hr-HR"/>
        </w:rPr>
        <w:t>Svrha ove radionice jest informirati predstavnike općina, gradova i županija te organizacija civilnoga društva o mogućnostima financiranja projekata iz ovog Programa Unije te pružiti savjetodavnu potporu u razradi projektnih ideja, imajući pritom u vidu kriterije za prijavu na posljednji ovogodišnji rok za podnošenje projektnih prijedloga – 1. rujna 2016. Na navedenom roku moguće je prijaviti projektne prijedloge samo na dvije mjere Programa: 2.1. Bratimljenje gradova te 2.2. Umrežavanje gradova.</w:t>
      </w:r>
    </w:p>
    <w:p>
      <w:pPr>
        <w:pStyle w:val="Normal"/>
        <w:jc w:val="both"/>
        <w:rPr/>
      </w:pPr>
      <w:r>
        <w:rPr>
          <w:lang w:val="hr-HR"/>
        </w:rPr>
        <w:t xml:space="preserve">Prijave je moguće izvršiti </w:t>
      </w:r>
      <w:r>
        <w:rPr>
          <w:u w:val="single"/>
          <w:lang w:val="hr-HR"/>
        </w:rPr>
        <w:t>isključivo</w:t>
      </w:r>
      <w:r>
        <w:rPr>
          <w:lang w:val="hr-HR"/>
        </w:rPr>
        <w:t xml:space="preserve"> popunjavanjem </w:t>
      </w:r>
      <w:commentRangeStart w:id="0"/>
      <w:r>
        <w:rPr>
          <w:lang w:val="hr-HR"/>
        </w:rPr>
        <w:t>Google prijavnic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hr-HR"/>
        </w:rPr>
        <w:t xml:space="preserve"> </w:t>
      </w:r>
      <w:r>
        <w:rPr>
          <w:b/>
          <w:lang w:val="hr-HR"/>
        </w:rPr>
        <w:t>najkasnije do 7. lipnja 2016. godine</w:t>
      </w:r>
      <w:r>
        <w:rPr>
          <w:lang w:val="hr-HR"/>
        </w:rPr>
        <w:t xml:space="preserve">. Potvrda sudjelovanja bit će poslana u srijedu, 8. lipnja 2016. godin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udionicima se preporuča da prouče </w:t>
      </w:r>
      <w:r>
        <w:rPr>
          <w:u w:val="single"/>
          <w:lang w:val="hr-HR"/>
        </w:rPr>
        <w:t>Programski vodič</w:t>
      </w:r>
      <w:r>
        <w:rPr>
          <w:lang w:val="hr-HR"/>
        </w:rPr>
        <w:t xml:space="preserve">, koji predstavlja osnovni dokument za prijavu projektnih prijedloga. Informacije o Programu i Programski vodič dostupni su na </w:t>
      </w:r>
      <w:hyperlink r:id="rId2">
        <w:r>
          <w:rPr>
            <w:rStyle w:val="InternetLink"/>
            <w:lang w:val="hr-HR"/>
          </w:rPr>
          <w:t>http://europazagradane.hr/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roškove prijevoza i smještaja snose sudionici sami, dok Ured za udruge Vlade RH osigurava materijale i osvježenja za vrijeme radionice. </w:t>
      </w:r>
    </w:p>
    <w:p>
      <w:pPr>
        <w:pStyle w:val="Normal"/>
        <w:jc w:val="both"/>
        <w:rPr/>
      </w:pPr>
      <w:r>
        <w:rPr>
          <w:lang w:val="hr-HR"/>
        </w:rPr>
        <w:t>Partneri u organizaciji događanja su Informacijski centar Europe Direct Zadar i COIN Zadar – Coworking Industries, a pridruženi partneri su Hrvatska zajednica županija, Udruga gradova i Udruga općin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Kontakt za dodatne informacije: e-mail </w:t>
      </w:r>
      <w:hyperlink r:id="rId3">
        <w:r>
          <w:rPr>
            <w:rStyle w:val="InternetLink"/>
            <w:i/>
            <w:lang w:val="hr-HR"/>
          </w:rPr>
          <w:t>europazagradane@udruge.vlada.hr</w:t>
        </w:r>
      </w:hyperlink>
      <w:r>
        <w:rPr>
          <w:i/>
          <w:lang w:val="hr-HR"/>
        </w:rPr>
        <w:t xml:space="preserve"> , tel 01/45 99 810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020570" cy="5613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spacing w:before="0" w:after="16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a Margan" w:date="2016-05-19T15:09:00Z" w:initials="LM">
    <w:p>
      <w:hyperlink r:id="rId1">
        <w:r>
          <w:rPr>
            <w:rFonts w:ascii="Calibri" w:hAnsi="Calibri" w:eastAsia="SimSun;宋体" w:cs="Times New Roman"/>
            <w:color w:val="auto"/>
            <w:sz w:val="20"/>
            <w:szCs w:val="20"/>
            <w:lang w:val="en-US" w:eastAsia="zh-CN" w:bidi="ar-SA"/>
          </w:rPr>
          <w:t>https://docs.google.com/forms/d/1gGv1UNrHSpVu01jeQffTWQ8QCToT9n2r82ZVvC-Jfdk/viewform</w:t>
        </w:r>
      </w:hyperlink>
      <w:r>
        <w:rPr>
          <w:rFonts w:ascii="Calibri" w:hAnsi="Calibri" w:eastAsia="SimSun;宋体" w:cs="Times New Roman"/>
          <w:color w:val="auto"/>
          <w:sz w:val="20"/>
          <w:szCs w:val="20"/>
          <w:lang w:val="en-US" w:eastAsia="zh-CN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docs.google.com/forms/d/1gGv1UNrHSpVu01jeQffTWQ8QCToT9n2r82ZVvC-Jfdk/viewfor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zagradane.hr/" TargetMode="External"/><Relationship Id="rId3" Type="http://schemas.openxmlformats.org/officeDocument/2006/relationships/hyperlink" Target="mailto:europazagradane@udruge.vlada.hr" TargetMode="External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4:00Z</dcterms:created>
  <dc:creator>Luka Margan</dc:creator>
  <dc:description/>
  <cp:keywords/>
  <dc:language>en-US</dc:language>
  <cp:lastModifiedBy>Luka Margan</cp:lastModifiedBy>
  <dcterms:modified xsi:type="dcterms:W3CDTF">2016-05-24T14:40:00Z</dcterms:modified>
  <cp:revision>13</cp:revision>
  <dc:subject/>
  <dc:title/>
</cp:coreProperties>
</file>